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 种子我是如何用朴妮唛种子让自己的小花园绽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朴妮唛种子让自己的小花园绽放的</w:t>
      </w:r>
      <w:r>
        <w:rPr>
          <w:sz w:val="32"/>
          <w:szCs w:val="32"/>
        </w:rPr>
        <w:t>&lt;/p&gt;&lt;p&gt;&lt;img src="/static-img/vfbhTWb89oJiitd0cuPWLCXyARoFJsDN4QA1mrrFUoXE8M6Q6WQrNYNT4aWkE-aF.jpg"&gt;&lt;/p&gt;&lt;p&gt;</w:t>
      </w:r>
      <w:r>
        <w:rPr>
          <w:sz w:val="32"/>
          <w:szCs w:val="32"/>
        </w:rPr>
        <w:t>记得那年夏天，我决定在我的阳台上种一亩花田。虽然我平时对植物照顾得不太到位，但我总是对那些看起来简单却又美丽的花朵充满了向往。我决定从朴妮唛这款特别的种子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，这个名字听起来就像是一首歌曲里的旋律，它承载着一种温暖而亲切的情感。在网上购物的时候，看到这款种子的产品描述中提到的“颜色斑斓、生长强劲”让我心动了。它似乎能带给我一个梦想中的花园，那里每一株花儿都能自由地舞动，每一次风吹过都能听到它们轻声细语般的声音。</w:t>
      </w:r>
      <w:r>
        <w:rPr>
          <w:sz w:val="32"/>
          <w:szCs w:val="32"/>
        </w:rPr>
        <w:t>&lt;/p&gt;&lt;p&gt;&lt;img src="/static-img/iiAC3tkd637K9NEyL0DFgyXyARoFJsDN4QA1mrrFUoUACCUD4OrgBSzpaX9zWUaAIQZQ0kNMsXM_11fGKxa-4CyAkJTEUCjhjgWkI4bAv7xhrf04Yn-G_0WUFjy271cDpK87iY_GAXlrTBSj94nuqoGX1yRVs72hoZdVg19zgog.jpg"&gt;&lt;/p&gt;&lt;p&gt;</w:t>
      </w:r>
      <w:r>
        <w:rPr>
          <w:sz w:val="32"/>
          <w:szCs w:val="32"/>
        </w:rPr>
        <w:t>第一步当然是准备工作。我清理了阳台上的土壤，加入了一些肥料和腐殖土，然后按照包装上的说明，将朴妮唛的种子播下。这时候，我仿佛已经可以听到这些小生命在泥土中翻滚、争取光明，期待着它们能够开出最美丽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我醒来时，一片微妙的变化映入眼帘。一批又一批的小苗破土而出，它们并没有因为第一次面对外界而退缩，而是在阳光和雨水中慢慢成长。看着这些幼苗，我意识到选择了正确的开始。尽管有些日子里风暴来了，有些日子里雨水倾盆，但是我的小朋友们依然坚持下来，不断地向上伸展，就像人生的点滴经历一样。</w:t>
      </w:r>
      <w:r>
        <w:rPr>
          <w:sz w:val="32"/>
          <w:szCs w:val="32"/>
        </w:rPr>
        <w:t>&lt;/p&gt;&lt;p&gt;&lt;img src="/static-img/WmQCWdUyQHvBm6_9GDGdVyXyARoFJsDN4QA1mrrFUoUACCUD4OrgBSzpaX9zWUaAIQZQ0kNMsXM_11fGKxa-4CyAkJTEUCjhjgWkI4bAv7xhrf04Yn-G_0WUFjy271cDpK87iY_GAXlrTBSj94nuqoGX1yRVs72hoZdVg19zgog.jpg"&gt;&lt;/p&gt;&lt;p&gt;</w:t>
      </w:r>
      <w:r>
        <w:rPr>
          <w:sz w:val="32"/>
          <w:szCs w:val="32"/>
        </w:rPr>
        <w:t>时间流逝，小苗逐渐变成了娇弱的小花。当初春意盎然的一天，我终于等到了他们第一次盛开。那是我生命中最美好的瞬间之一——纯净、自由与希望交织在一起。那份被爱抚成长，却又独立自主生存下去的心情，让人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站在阳台边，看着那些静静睡去的小家伙们。我知道，他们将会成为未来某个春日午后的重要组成部分，也许那个时候，他们会再次绽放，更为灿烂夺目。但即使现在，只要有那份初见之喜，就足够让我心怀感激，对这个世界充满期待。而且，无论未来的道路如何蜿蜒曲折，这些小生命所蕴含的情感和力量，都将伴随着我前行，用自己的方式，让这个世界变得更加多彩多姿，就像那些来自朴妮唛种子的初冬季节里的奇迹一般。</w:t>
      </w:r>
      <w:r>
        <w:rPr>
          <w:sz w:val="32"/>
          <w:szCs w:val="32"/>
        </w:rPr>
        <w:t>&lt;/p&gt;&lt;p&gt;&lt;img src="/static-img/JWk0eO6yHkZxgBJQDlVuCSXyARoFJsDN4QA1mrrFUoUACCUD4OrgBSzpaX9zWUaAIQZQ0kNMsXM_11fGKxa-4CyAkJTEUCjhjgWkI4bAv7xhrf04Yn-G_0WUFjy271cDpK87iY_GAXlrTBSj94nuqoGX1yRVs72hoZdVg19zgog.jpg"&gt;&lt;/p&gt;&lt;p&gt;&lt;a href = "/doc/512222-</w:t>
      </w:r>
      <w:r>
        <w:rPr>
          <w:sz w:val="32"/>
          <w:szCs w:val="32"/>
        </w:rPr>
        <w:t>朴妮唛 种子我是如何用朴妮唛种子让自己的小花园绽放的</w:t>
      </w:r>
      <w:r>
        <w:rPr>
          <w:sz w:val="32"/>
          <w:szCs w:val="32"/>
        </w:rPr>
        <w:t>.doc" rel="alternate" download="512222-</w:t>
      </w:r>
      <w:r>
        <w:rPr>
          <w:sz w:val="32"/>
          <w:szCs w:val="32"/>
        </w:rPr>
        <w:t>朴妮唛 种子我是如何用朴妮唛种子让自己的小花园绽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